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agyar Kosárlabdázók Országos Szövetsége Elnöksége</w:t>
      </w:r>
    </w:p>
    <w:p>
      <w:pPr>
        <w:pStyle w:val="Normal"/>
        <w:jc w:val="center"/>
        <w:rPr>
          <w:b w:val="false"/>
          <w:b w:val="false"/>
          <w:sz w:val="26"/>
          <w:szCs w:val="26"/>
        </w:rPr>
      </w:pPr>
      <w:r>
        <w:rPr>
          <w:b w:val="false"/>
          <w:sz w:val="26"/>
          <w:szCs w:val="26"/>
        </w:rPr>
        <w:t>(a Magyar Kosárlabdázók Országos Szövetsége Elnöksége Versenybizottságának Versenyirodája útján)</w:t>
      </w:r>
    </w:p>
    <w:p>
      <w:pPr>
        <w:pStyle w:val="Normal"/>
        <w:jc w:val="center"/>
        <w:rPr>
          <w:b w:val="false"/>
          <w:b w:val="false"/>
          <w:sz w:val="26"/>
          <w:szCs w:val="26"/>
        </w:rPr>
      </w:pPr>
      <w:r>
        <w:rPr>
          <w:b w:val="false"/>
          <w:sz w:val="26"/>
          <w:szCs w:val="26"/>
        </w:rPr>
        <w:t>/1146 Budapest</w:t>
      </w:r>
    </w:p>
    <w:p>
      <w:pPr>
        <w:pStyle w:val="Normal"/>
        <w:jc w:val="center"/>
        <w:rPr>
          <w:b w:val="false"/>
          <w:b w:val="false"/>
          <w:sz w:val="26"/>
          <w:szCs w:val="26"/>
        </w:rPr>
      </w:pPr>
      <w:r>
        <w:rPr>
          <w:b w:val="false"/>
          <w:sz w:val="26"/>
          <w:szCs w:val="26"/>
        </w:rPr>
        <w:t>Istvánmezei út 1-3./</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Tisztelt Elnökség!</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Az Alba Regia Sport Club Kft. 8000 Székesfehérvár, Gáz u. 19., mint az Albacomp kosárlabda csapatát működtető társaság, az MKOSZ Versenybizottsága (továbbiakban: VB) 13/2007/2008-VB számú, 2008. március 5-én kelt jogerős határozatával szemben  a határozatban is feltüntetett rendkívüli jogorvoslati lehetőséggel élve (hivatkozva a 2007/2008 versenykiírás 2.3 pontjára is) az alábbi</w:t>
      </w:r>
    </w:p>
    <w:p>
      <w:pPr>
        <w:pStyle w:val="Normal"/>
        <w:jc w:val="both"/>
        <w:rPr>
          <w:b w:val="false"/>
          <w:b w:val="false"/>
          <w:sz w:val="26"/>
          <w:szCs w:val="26"/>
        </w:rPr>
      </w:pPr>
      <w:r>
        <w:rPr>
          <w:b w:val="false"/>
          <w:sz w:val="26"/>
          <w:szCs w:val="26"/>
        </w:rPr>
      </w:r>
    </w:p>
    <w:p>
      <w:pPr>
        <w:pStyle w:val="Normal"/>
        <w:jc w:val="center"/>
        <w:rPr>
          <w:b/>
          <w:b/>
          <w:bCs/>
          <w:sz w:val="26"/>
          <w:szCs w:val="26"/>
        </w:rPr>
      </w:pPr>
      <w:r>
        <w:rPr>
          <w:b/>
          <w:bCs/>
          <w:sz w:val="26"/>
          <w:szCs w:val="26"/>
        </w:rPr>
        <w:t xml:space="preserve">felülvizsgálati kérelmet </w:t>
      </w:r>
    </w:p>
    <w:p>
      <w:pPr>
        <w:pStyle w:val="Normal"/>
        <w:jc w:val="both"/>
        <w:rPr>
          <w:b w:val="false"/>
          <w:b w:val="false"/>
          <w:bCs/>
          <w:sz w:val="26"/>
          <w:szCs w:val="26"/>
        </w:rPr>
      </w:pPr>
      <w:r>
        <w:rPr>
          <w:b w:val="false"/>
          <w:bCs/>
          <w:sz w:val="26"/>
          <w:szCs w:val="26"/>
        </w:rPr>
      </w:r>
    </w:p>
    <w:p>
      <w:pPr>
        <w:pStyle w:val="Normal"/>
        <w:jc w:val="both"/>
        <w:rPr>
          <w:b w:val="false"/>
          <w:b w:val="false"/>
          <w:sz w:val="26"/>
          <w:szCs w:val="26"/>
        </w:rPr>
      </w:pPr>
      <w:r>
        <w:rPr>
          <w:b w:val="false"/>
          <w:sz w:val="26"/>
          <w:szCs w:val="26"/>
        </w:rPr>
        <w:t>terjesztjük elő alulírott jogi képviselőnk útján.</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Kérjük a Tisztelt Elnökséget, hogy kérelmünknek megfelelően a megtámadott jogerős határozatot változtassa meg és korábbi kérelmünknek megfelelően törölje a mérkőzés eredményét és rendelje el annak újrajátszását, vagy amennyiben erre nem látna lehetőséget, úgy helyezze hatályon kívül azt és utasítsa új eljárásra az arra hatáskörrel és illetékességgel rendelkező MKOSZ szerve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Álláspontunk szerint a jogerős határozat olyan szabálysértő – jogszabálysértő – jellegű, amely szabálysértés az ügy érdemi elbírálására kihatott és így a felülvizsgálat alapjául szolgálhat. Mik ezek a „jogszabálysértő” tények, illetve jogi következtetések?</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A Versenybizottság határozatának indokolása első bekezdése iratellenesen és a versenyszabályokkal ellentétesen rögzíti a tényállást és von le következtetést akkor, amikor rögzíti ugyan, hogy az óvás tényét az Alba Regia SC. képviselője a jegyzőkönyv hátoldalán rögzítette, ugyanakkor azt rögzíti, hogy „a csapat csupán játékvezetői műhibát jelölt meg. Az óvás konkrét oka, azok a konkrét esetek, melyeken az óvás alapul, a bajnokság kiírásával és a versenyszabályokkal ellentétesen nem kerültek rögzítésre.”</w:t>
      </w:r>
    </w:p>
    <w:p>
      <w:pPr>
        <w:pStyle w:val="Normal"/>
        <w:jc w:val="both"/>
        <w:rPr>
          <w:b w:val="false"/>
          <w:b w:val="false"/>
          <w:sz w:val="26"/>
          <w:szCs w:val="26"/>
        </w:rPr>
      </w:pPr>
      <w:r>
        <w:rPr>
          <w:b w:val="false"/>
          <w:sz w:val="26"/>
          <w:szCs w:val="26"/>
        </w:rPr>
        <w:t>Ez a megállapítás két irányból is jogsértő, hiszen a 2007/2008-as Versenykiírás 15.1 pontja meghatározza, hogy mikor nyújthat be egy sportszervezet óvást, rögzítve hogy „...ha úgy véli, hogy egy játékvezetői döntés vagy bármely más esemény a mérkőzés folyamán az érdekeit hátrányosan befolyásolta és a döntés hatással volt a mérkőzés végeredményére.”</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Ugyanezen versenykiírás 15.2.1 pontja rögzíti azt, hogy miután óvás esetén  köteles a csapatkapitány a jegyzőkönyvet aláírni, csupán óvás esetén a megfelelő rovatot is ki kell tölteni és ezzel összefüggésben meghatározza az óvás bejelentésének mérkőzés végi modusát. Ez pedig az, hogy „a kapitány által bejelentett óvás okát a jegyzőkönyvvezetőnek a jegyzőkönyv hátoldalára rá kell vezetni és azt a csapat vezetőjével alá kell íratni.”</w:t>
      </w:r>
    </w:p>
    <w:p>
      <w:pPr>
        <w:pStyle w:val="Normal"/>
        <w:jc w:val="both"/>
        <w:rPr>
          <w:b w:val="false"/>
          <w:b w:val="false"/>
          <w:sz w:val="26"/>
          <w:szCs w:val="26"/>
        </w:rPr>
      </w:pPr>
      <w:r>
        <w:rPr>
          <w:b w:val="false"/>
          <w:sz w:val="26"/>
          <w:szCs w:val="26"/>
        </w:rPr>
        <w:t>A 15.3 pont részletezi, hogy az írásbeli óvást, mely nyilván a mérkőzést követően és már írásban a Versenybizottsághoz címzetten nyújtandó be, milyen tartalommal kell megszerkeszteni.</w:t>
      </w:r>
    </w:p>
    <w:p>
      <w:pPr>
        <w:pStyle w:val="Normal"/>
        <w:jc w:val="both"/>
        <w:rPr>
          <w:b/>
          <w:b/>
          <w:bCs/>
          <w:sz w:val="26"/>
          <w:szCs w:val="26"/>
        </w:rPr>
      </w:pPr>
      <w:r>
        <w:rPr>
          <w:b/>
          <w:bCs/>
          <w:sz w:val="26"/>
          <w:szCs w:val="26"/>
        </w:rPr>
        <w:t xml:space="preserve">Iratellenes és ezen szabályzati pontokkal ellentétes, tehát a Versenybizottság határozatának azon indokolásrésze, amely kifogásolta és a bajnokság kiírásával és versenyszabályokkal ellentétesnek minősítette azt, hogy az Alba Regia SC. képviselője  a mérkőzést követően aláírt jegyzőkönyv hátoldalára csupán az óvás okát jegyezte fel, illetve írta alá. Ez ugyanis az előbb említett 15.2 és 15.2.1 pont alapján éppen elégséges és szükséges feljegyzést tartalmaz. Mást a jegyzőkönyv hátoldalára az óvás eljárásjogi érvényességéhez nem szükséges a szabályzatok szerint felvezetni. A megtámadott határozat indokolásának második mondatában rögzített és hiányolt tartalmi elemeket – ahogy az indokolás 2. bekezdése rögzíti is tényszerűen – az Alba Regia SC. 2008. január 21-i írásbeli óvása megfelelőképpen a versenykiírás 15.3 pontjával összhangban tartalmazza i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Így tehát fel sem merülhet az a kérdés, hogy eljárásjogi okból elégtelen lett volna az óvás bejelentésének és írásbeli benyújtásának ezen üggyel érintett módj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Megjegyezzük, hogy a megtámadott határozat logikája, túl azon, hogy ellentétes az írott szabályzati rendelkezésekkel, teljesen életszerűtlen is, hiszen nyilvánvaló, hogy a mérkőzés befejezésekor – különösen egy ilyen vitás körülményeket és indulatokat is kiváltó befejezés során – nincs mód és lehetőség arra, hogy az óvás tényén és okának összefoglaló megjelölésén túl további részletezést tartalmazó szövegezést alkalmazzanak. Többek között azért sem, mert nyilvánvaló, hogy ott és azon körülmények között sem az óvás alapjául szolgáló bizonyítékok, dokumentumok, sem pedig egyéb körülmények nem biztosította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Így tehát kétségtelen megállapítható, hogy az Alba Regia SC. a Versenykiírásnak teljes egészében megfelelően járt el, hiszen a mérkőzés végeztével úgy ítélte meg és alapos okkal úgy gondolhatta, hogy valóban „játékvezetői műhiba” történt, ahogy azt a jegyzőkönyvre rávezették és ezzel átfogó módon jelölte meg azt a két bírói tévedésnek tartott epizódot, amely a 24 másodpercet mérő óra kezelőjének ténykedésével és az ezt követő bírói döntéssel, továbbá Cory Bradford büntetődobásainak körülményeivel volt összefüggésben, amint azt az írásbeli óvásban részletezték. A játékvezetői műhiba kifejezés nyilvánvalóan úgy értelmezendő, ahogy azt a nyilatkozatot tevő gondolta, vagyis tartalma szerint az előzőekben írtaknak megfelelően.</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Megjegyezzük, hogy e tekintetben a nyilatkozatokat nyilvánvalóan ugyanúgy, illetve hasonlóképpen kell értelmezni, ahogy azt a Ptk., illetve a Polgári Peres eljárásról szóló törvény, a Pp. szabályai szerint kell. Itt is érvényes tehát az az elv, hogy a beadványukat tartalmuk szerint és nem feltétlenül megnevezésük szerint, a nyilatkozatokat pedig a szavak jelentésének hétköznapi nyelvben elfogadott értelmezése szerint értelmezzü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 megtámadott határozat miután 2. oldalán a rendelkezésre álló adatok információk stb. alapján megállapított tényállást rögzíti, gyakorlatilag rögzíti azt is, amit az MKOSZ JB szakmai állásfoglalása is, nevezetesen, hogy objektíve nyilvánvaló, hogy a sérelmet szenvedett Alba Regia SC-től minimálisan 7 másodperc támadóidőt jogtalanul, indokolatlanul elvettek. </w:t>
      </w:r>
    </w:p>
    <w:p>
      <w:pPr>
        <w:pStyle w:val="Normal"/>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 xml:space="preserve">Kétséget kizáró jogi tényként rögzíthetjük tehát, hogy ma már mindenki által elismert és bizonyított, hogy objektíve 7 másodperc tekintetében megrövidítették az Alba Regia SC. támadóidejét, ezzel számára nyilvánvaló hátrányt okoztak, mely a mérkőzés  eredményére okszerűen és nyilvánvalóan kihatott vagy kihathatott. Az azonban tény és nem vitatható, hogy ez az Alba Regia Sc-t súlyosan hátrányosan érte. Vagyis ez az objektív jogi tény, körülmény nyilvánvalóan az óvás alapja lehet a 15.1 pont szerint i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z is nyilvánvaló, mint már korábban leírtuk és ma már objektív tényként fogadható el, hogy a 24 másodperces órát kezelő személynek az adott időben semmilyen elfogadható indoka nem volt, nem lehetett az óra visszaállítására.</w:t>
      </w:r>
    </w:p>
    <w:p>
      <w:pPr>
        <w:pStyle w:val="Normal"/>
        <w:jc w:val="both"/>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 xml:space="preserve">Jelen beadványunkkal Cory Bradford büntetődobásainak körülményeivel már nem kívánunk foglalkozni.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 megtámadott határozat utolsó két nagy bekezdése az elutasítás azon indokával foglalkozik, mely a Versenyszabályok 34. pontja, és a Nemzetközi Kosárlabda Játékszabályok, C. Óvási eljárások függelék 4. pontjában foglaltakra hivatkozik. Ezek a hivatkozások azonban újólag alapvetően tévesek.  </w:t>
      </w:r>
    </w:p>
    <w:p>
      <w:pPr>
        <w:pStyle w:val="Normal"/>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A Versenybizottság álláspontja szerint ugyanis a mérkőzésről készült videófelvétellel „érdemben nem foglalkozhatott”. Az, hogy miért is nem, voltaképpen nem derül ki a hivatkozott szabályzatszövegekből, mert a konklúzió levonásával a határozatot hozó adós maradt, így csak következtetni lehet arra, hogy úgy gondolta, a szabályzatok szövege szerint a kérelmező által hivatkozottakra bizonyítékként a videofelvétel nem használhat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Ezzel ellentétben azonban a következőket szükséges rögzíteni.:</w:t>
      </w:r>
    </w:p>
    <w:p>
      <w:pPr>
        <w:pStyle w:val="Normal"/>
        <w:numPr>
          <w:ilvl w:val="0"/>
          <w:numId w:val="1"/>
        </w:numPr>
        <w:tabs>
          <w:tab w:val="clear" w:pos="709"/>
          <w:tab w:val="left" w:pos="720" w:leader="none"/>
        </w:tabs>
        <w:ind w:left="720" w:right="0" w:hanging="360"/>
        <w:jc w:val="both"/>
        <w:rPr>
          <w:b/>
          <w:b/>
          <w:bCs/>
          <w:sz w:val="26"/>
          <w:szCs w:val="26"/>
        </w:rPr>
      </w:pPr>
      <w:r>
        <w:rPr>
          <w:b/>
          <w:bCs/>
          <w:sz w:val="26"/>
          <w:szCs w:val="26"/>
        </w:rPr>
        <w:t>Alapvetésként talán nem indokolatlan hivatkozni arra, hogy a sportjog a magyar jogrendszer, elsősorban a magyar polgári törvénykönyv rendszerében értelmezhető, és rá háttér és alapvető jogi keretként a Ptk. és a Pp. kell hogy irányadó legyen.</w:t>
      </w:r>
    </w:p>
    <w:p>
      <w:pPr>
        <w:pStyle w:val="Normal"/>
        <w:numPr>
          <w:ilvl w:val="0"/>
          <w:numId w:val="1"/>
        </w:numPr>
        <w:tabs>
          <w:tab w:val="clear" w:pos="709"/>
          <w:tab w:val="left" w:pos="720" w:leader="none"/>
        </w:tabs>
        <w:ind w:left="720" w:right="0" w:hanging="360"/>
        <w:jc w:val="both"/>
        <w:rPr>
          <w:b/>
          <w:b/>
          <w:bCs/>
          <w:sz w:val="26"/>
          <w:szCs w:val="26"/>
        </w:rPr>
      </w:pPr>
      <w:r>
        <w:rPr>
          <w:b/>
          <w:bCs/>
          <w:sz w:val="26"/>
          <w:szCs w:val="26"/>
        </w:rPr>
        <w:t xml:space="preserve">A Ptk. és a Pp. rendszerében a szabad bizonyítási rendszer és a bizonyítékok szabad mérlegelése az alaphelyzet. Ez azt jelenti, hogy minden bizonyítékként felhasználható, amit törvény nem tilt, vagy amelyhez nem törvénysértő módon jutottak hozzá. Másfelől azt jelenti ez, hogy a bizonyítékok szabadon mérlegelhetőek. A mérlegelést azonban meg kell indokolni. </w:t>
      </w:r>
    </w:p>
    <w:p>
      <w:pPr>
        <w:pStyle w:val="Normal"/>
        <w:jc w:val="both"/>
        <w:rPr>
          <w:b/>
          <w:b/>
          <w:bCs/>
          <w:sz w:val="26"/>
          <w:szCs w:val="26"/>
        </w:rPr>
      </w:pPr>
      <w:r>
        <w:rPr>
          <w:b/>
          <w:bCs/>
          <w:sz w:val="26"/>
          <w:szCs w:val="26"/>
        </w:rPr>
      </w:r>
    </w:p>
    <w:p>
      <w:pPr>
        <w:pStyle w:val="Normal"/>
        <w:jc w:val="both"/>
        <w:rPr/>
      </w:pPr>
      <w:r>
        <w:rPr>
          <w:b/>
          <w:bCs/>
          <w:sz w:val="26"/>
          <w:szCs w:val="26"/>
        </w:rPr>
        <w:t>Mi következik a fentiekből? Alapvetően a következőek:</w:t>
      </w:r>
    </w:p>
    <w:p>
      <w:pPr>
        <w:pStyle w:val="Normal"/>
        <w:numPr>
          <w:ilvl w:val="0"/>
          <w:numId w:val="2"/>
        </w:numPr>
        <w:tabs>
          <w:tab w:val="clear" w:pos="709"/>
          <w:tab w:val="left" w:pos="720" w:leader="none"/>
        </w:tabs>
        <w:ind w:left="720" w:right="0" w:hanging="360"/>
        <w:jc w:val="both"/>
        <w:rPr>
          <w:b/>
          <w:b/>
          <w:bCs/>
          <w:sz w:val="26"/>
          <w:szCs w:val="26"/>
        </w:rPr>
      </w:pPr>
      <w:r>
        <w:rPr>
          <w:b/>
          <w:bCs/>
          <w:sz w:val="26"/>
          <w:szCs w:val="26"/>
        </w:rPr>
        <w:t xml:space="preserve">Az idő, a chronos és az idő múlása vagy egymásutánisága a chronologia a tudomány jelenlegi állása szerint objektív körülmény. Ennek bizonyítására nyilvánvalóan csak olyan eszköz alkalmas, amely az időt és az idő múlását hitelt érdemlően tudja rögzíteni, megmutatni és ellenőrizhetővé tenni. Ilyen eszköz például a videó. Úgy gondoljuk nem vitatható, hogy ha egy ügyben a vitás idő múlását – vagyis, hogy egy adott rendelkezésre álló időből mennyit használt fel valaki – a videóval lehet vagy csak azzal lehet bizonyítani, akkor ezt az eszközt a bizonyítékok, bizonyító eszközök köréből kizárni – ha csak törvény, más jogszabály ezt ki nem zárja – (jelen esetben nem zárja ki semmi) nem csak indokolatlan, de jogilag alaptalan is és ésszerűtlen. </w:t>
      </w:r>
    </w:p>
    <w:p>
      <w:pPr>
        <w:pStyle w:val="Normal"/>
        <w:numPr>
          <w:ilvl w:val="0"/>
          <w:numId w:val="2"/>
        </w:numPr>
        <w:tabs>
          <w:tab w:val="clear" w:pos="709"/>
          <w:tab w:val="left" w:pos="720" w:leader="none"/>
        </w:tabs>
        <w:ind w:left="720" w:right="0" w:hanging="360"/>
        <w:jc w:val="both"/>
        <w:rPr>
          <w:b/>
          <w:b/>
          <w:bCs/>
          <w:sz w:val="26"/>
          <w:szCs w:val="26"/>
        </w:rPr>
      </w:pPr>
      <w:r>
        <w:rPr>
          <w:b/>
          <w:bCs/>
          <w:sz w:val="26"/>
          <w:szCs w:val="26"/>
        </w:rPr>
        <w:t>A határozatban hivatkozott Versenyszabályok 34. pontja maga is tényszerűen rögzíti, hogy „objektív körülmények elemzésére és egyéb információk szerzésére indokolt a videó felhasználására,... Itt éppen erről van szó, hiszen mint rögzítettük az idő és annak múlása objektív körülmény, épen ennek elemzésére csatoltuk be a videofelvételt, bizonyítandó, hogy valójában tévesen állapították meg a hátralévő támadóidőt 7 másodperccel rövidebbként a nyilvánvalóan valóban hátralévő időnél.  Következésképpen ezen hivatkozott szabállyal is teljes összhangban felhasználható és fel is kell használni a videófelvételt, mint bizonyítási eszközt.</w:t>
      </w:r>
    </w:p>
    <w:p>
      <w:pPr>
        <w:pStyle w:val="Normal"/>
        <w:numPr>
          <w:ilvl w:val="0"/>
          <w:numId w:val="2"/>
        </w:numPr>
        <w:tabs>
          <w:tab w:val="clear" w:pos="709"/>
          <w:tab w:val="left" w:pos="720" w:leader="none"/>
        </w:tabs>
        <w:ind w:left="720" w:right="0" w:hanging="360"/>
        <w:jc w:val="both"/>
        <w:rPr>
          <w:b/>
          <w:b/>
          <w:bCs/>
          <w:sz w:val="26"/>
          <w:szCs w:val="26"/>
        </w:rPr>
      </w:pPr>
      <w:r>
        <w:rPr>
          <w:b/>
          <w:bCs/>
          <w:sz w:val="26"/>
          <w:szCs w:val="26"/>
        </w:rPr>
        <w:t xml:space="preserve">A Nemzetközi Kosárlabda Játékszabályok hivatkozott pontjának szövegére való utalás két oknál fogva szintén alaptalan, hiszen ab ovo ezek a szabályok a hazai bajnoki mérkőzésekkel kapcsolatosan keletkező viták elbírálására nem alkalmazhatóak, mert hiszen, ahogy nevükben benne foglaltatik, azért „nemzetközi” játékszabályok. Másfelől ez a szöveg is a mérkőzés eredménynek meghatározásához vagy megváltoztatásához nem engedik felhasználni pl. a videofelvételt. Mi nem az eredmény meghatározásához vagy megváltoztatásához kívántuk felhasználni, hanem annak bizonyítására, hogy a hátralévő támadóidőt indokolatlanul és tévesen állapították meg. Az más kérdés, hogy ennek eredményeként a lejátszott mérkőzés eredményét eredményes óvás esetén meg kell semmisíteni és újra le kell játszani, amelynek majd lesz egy reálisan kialakuló eredmény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ehát a fenti pontok elemzéséből következik, hogy a videofelvétel bizonyítékként való felhasználása jogilag lehetséges és szükséges is.</w:t>
      </w:r>
    </w:p>
    <w:p>
      <w:pPr>
        <w:pStyle w:val="Normal"/>
        <w:jc w:val="both"/>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Nota bene a mérkőzés játékvezetői és hivatalos személyei megelőzhették volna a kialakult, nyilvánvalóan jogsérelemmel járó helyzetet, ha ott helyben max. 3 perc időráfordítással egyszer-kétszer visszajátsszák az inkriminált időszakot a videón és helyesen állapítják meg a hátralévő játékidőt.</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Tekintettel arra, hogy a jelen felülvizsgálati kérelemmel megtámadott határozat nem cáfolja és semmiben sem annullálja a 2008. február 12-i dátummal benyújtott fellebbezésben foglaltakat, minthogy azok helyes és irányadó indokokat, tényeket és jogi következtetéseket tartalmaznak, változatlan tartalommal fenntartjuk és kérjük a Tisztelt Elnökséget, hogy azt értékelje és vegye figyelembe.</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Budapest, 2008. március 12.</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ab/>
        <w:tab/>
        <w:tab/>
        <w:tab/>
        <w:tab/>
        <w:t xml:space="preserve">Tisztelettel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ab/>
        <w:tab/>
        <w:tab/>
        <w:tab/>
        <w:t>dr. Trinn Gábor ügyvéd</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sectPr>
      <w:footerReference w:type="default" r:id="rId2"/>
      <w:type w:val="nextPage"/>
      <w:pgSz w:w="11906" w:h="16838"/>
      <w:pgMar w:left="1701" w:right="1701" w:gutter="0" w:header="0" w:top="1417" w:footer="907"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ee"/>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newroman" w:hAnsi="Timesnewroman" w:eastAsia="Lucida Sans Unicode" w:cs="Tahoma"/>
      <w:color w:val="000000"/>
      <w:kern w:val="2"/>
      <w:sz w:val="24"/>
      <w:szCs w:val="24"/>
      <w:lang w:val="hu-HU" w:eastAsia="en-US" w:bidi="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Lbjegyzetkarakterek">
    <w:name w:val="Lábjegyzet-karakterek"/>
    <w:qFormat/>
    <w:rPr/>
  </w:style>
  <w:style w:type="character" w:styleId="Vgjegyzetkarakterek">
    <w:name w:val="Vég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newroman" w:hAnsi="Timesnewroman" w:cs="Timesnew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rFonts w:ascii="Timesnewroman" w:hAnsi="Timesnewroman" w:cs="Timesnewroman"/>
      <w:i/>
      <w:sz w:val="20"/>
    </w:rPr>
  </w:style>
  <w:style w:type="paragraph" w:styleId="Trgymutat">
    <w:name w:val="Tárgymutató"/>
    <w:basedOn w:val="Normal"/>
    <w:qFormat/>
    <w:pPr>
      <w:suppressLineNumbers/>
    </w:pPr>
    <w:rPr>
      <w:rFonts w:ascii="Timesnewroman" w:hAnsi="Timesnewroman" w:cs="Timesnew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3:22Z</dcterms:created>
  <dc:creator/>
  <dc:description/>
  <dc:language>en-US</dc:language>
  <cp:lastModifiedBy/>
  <cp:lastPrinted>2008-03-12T15:50:00Z</cp:lastPrinted>
  <dcterms:modified xsi:type="dcterms:W3CDTF">2008-03-12T14:51:10Z</dcterms:modified>
  <cp:revision>7</cp:revision>
  <dc:subject/>
  <dc:title/>
</cp:coreProperties>
</file>