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palrs"/>
        <w:rPr>
          <w:rFonts w:ascii="Arial Black" w:hAnsi="Arial Black" w:cs="Arial Black"/>
          <w:b w:val="false"/>
          <w:b w:val="false"/>
          <w:sz w:val="2"/>
          <w:szCs w:val="2"/>
          <w:lang w:val="hu-HU"/>
        </w:rPr>
      </w:pPr>
      <w:r>
        <w:rPr/>
        <w:drawing>
          <wp:inline distT="0" distB="0" distL="0" distR="0">
            <wp:extent cx="593090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790</wp:posOffset>
                </wp:positionH>
                <wp:positionV relativeFrom="paragraph">
                  <wp:posOffset>-14605</wp:posOffset>
                </wp:positionV>
                <wp:extent cx="546100" cy="732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315" cy="6400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19" r="-3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57.7pt;mso-wrap-distance-left:9.05pt;mso-wrap-distance-right:9.05pt;mso-wrap-distance-top:0pt;mso-wrap-distance-bottom:0pt;margin-top:-1.15pt;mso-position-vertical-relative:text;margin-left:3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315" cy="6400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19" r="-3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9"/>
          <w:tab w:val="left" w:pos="142" w:leader="none"/>
        </w:tabs>
        <w:spacing w:before="0" w:after="60"/>
        <w:ind w:left="-425" w:right="992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MAGYAR KOSÁRLABDÁZÓK ORSZÁGOS SZÖVETSÉGE</w:t>
      </w:r>
    </w:p>
    <w:p>
      <w:pPr>
        <w:pStyle w:val="Normal"/>
        <w:ind w:firstLine="426"/>
        <w:rPr>
          <w:sz w:val="16"/>
          <w:szCs w:val="16"/>
        </w:rPr>
      </w:pPr>
      <w:r>
        <w:rPr>
          <w:rFonts w:cs="Arial"/>
          <w:sz w:val="16"/>
          <w:szCs w:val="16"/>
        </w:rPr>
        <w:t>HUNGARIAN BASKETBALL FEDERATION - FEDERATION HONGROISE DE BASKETBALL</w:t>
      </w:r>
    </w:p>
    <w:p>
      <w:pPr>
        <w:pStyle w:val="Nrangltlutols"/>
        <w:tabs>
          <w:tab w:val="clear" w:pos="284"/>
          <w:tab w:val="clear" w:pos="426"/>
          <w:tab w:val="clear" w:pos="2127"/>
          <w:tab w:val="clear" w:pos="3686"/>
          <w:tab w:val="clear" w:pos="3969"/>
          <w:tab w:val="center" w:pos="5812" w:leader="none"/>
        </w:tabs>
        <w:spacing w:before="0" w:after="20"/>
        <w:ind w:firstLine="426"/>
        <w:rPr>
          <w:rFonts w:ascii="Arial" w:hAnsi="Arial" w:cs="Arial"/>
          <w:sz w:val="16"/>
          <w:szCs w:val="16"/>
          <w:lang w:val="hu-HU"/>
        </w:rPr>
      </w:pPr>
      <w:r>
        <w:rPr>
          <w:rFonts w:cs="Arial" w:ascii="Arial" w:hAnsi="Arial"/>
          <w:sz w:val="16"/>
          <w:szCs w:val="16"/>
          <w:lang w:val="hu-HU"/>
        </w:rPr>
        <w:t>Székhely: 1146 Budapest, Istvánmezei út 1-3.</w:t>
        <w:tab/>
        <w:t>Postacím: Budapest, Pf. 116 1442</w:t>
      </w:r>
    </w:p>
    <w:p>
      <w:pPr>
        <w:pStyle w:val="Nrangltlutols"/>
        <w:tabs>
          <w:tab w:val="clear" w:pos="284"/>
          <w:tab w:val="clear" w:pos="426"/>
          <w:tab w:val="clear" w:pos="2127"/>
          <w:tab w:val="clear" w:pos="3969"/>
          <w:tab w:val="center" w:pos="3686" w:leader="none"/>
          <w:tab w:val="right" w:pos="7088" w:leader="none"/>
        </w:tabs>
        <w:spacing w:before="0" w:after="20"/>
        <w:ind w:firstLine="426"/>
        <w:rPr>
          <w:rFonts w:ascii="Arial" w:hAnsi="Arial" w:cs="Arial"/>
          <w:sz w:val="16"/>
          <w:szCs w:val="16"/>
          <w:lang w:val="hu-HU"/>
        </w:rPr>
      </w:pPr>
      <w:r>
        <w:rPr>
          <w:rFonts w:cs="Arial" w:ascii="Arial" w:hAnsi="Arial"/>
          <w:sz w:val="16"/>
          <w:szCs w:val="16"/>
          <w:lang w:val="hu-HU"/>
        </w:rPr>
        <w:t>Telefon: +36-1/460-6825</w:t>
        <w:tab/>
        <w:t>Telefax: +36-1/252-3296</w:t>
        <w:tab/>
        <w:t>E-mail: mkosz@hunbasket.hu</w:t>
      </w:r>
    </w:p>
    <w:p>
      <w:pPr>
        <w:pStyle w:val="Normal"/>
        <w:spacing w:before="0" w:after="20"/>
        <w:ind w:left="284" w:hanging="0"/>
        <w:rPr>
          <w:rFonts w:ascii="HSwitzerland;Courier New" w:hAnsi="HSwitzerland;Courier New" w:cs="HSwitzerland;Courier New"/>
          <w:sz w:val="12"/>
          <w:szCs w:val="16"/>
          <w:lang w:val="hu-HU"/>
        </w:rPr>
      </w:pPr>
      <w:r>
        <w:rPr>
          <w:rFonts w:cs="HSwitzerland;Courier New" w:ascii="HSwitzerland;Courier New" w:hAnsi="HSwitzerland;Courier New"/>
          <w:sz w:val="12"/>
          <w:szCs w:val="16"/>
          <w:lang w:val="hu-HU"/>
        </w:rPr>
      </w:r>
    </w:p>
    <w:p>
      <w:pPr>
        <w:pStyle w:val="Normal"/>
        <w:rPr>
          <w:rFonts w:ascii="HSwitzerland;Courier New" w:hAnsi="HSwitzerland;Courier New" w:cs="HSwitzerland;Courier New"/>
          <w:sz w:val="2"/>
        </w:rPr>
      </w:pPr>
      <w:r>
        <w:rPr>
          <w:rFonts w:cs="HSwitzerland;Courier New" w:ascii="HSwitzerland;Courier New" w:hAnsi="HSwitzerland;Courier New"/>
          <w:sz w:val="2"/>
        </w:rPr>
      </w:r>
    </w:p>
    <w:p>
      <w:pPr>
        <w:pStyle w:val="Heading2"/>
        <w:pBdr>
          <w:top w:val="single" w:sz="12" w:space="1" w:color="000000"/>
          <w:bottom w:val="single" w:sz="12" w:space="3" w:color="000000"/>
        </w:pBdr>
        <w:shd w:fill="E5E5E5" w:val="clear"/>
        <w:jc w:val="center"/>
        <w:rPr>
          <w:sz w:val="22"/>
          <w:szCs w:val="22"/>
        </w:rPr>
      </w:pPr>
      <w:r>
        <w:rPr>
          <w:sz w:val="22"/>
          <w:szCs w:val="22"/>
        </w:rPr>
        <w:t>KÖZPONTI VERSENYIRODA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sz w:val="22"/>
          <w:szCs w:val="22"/>
        </w:rPr>
        <w:tab/>
        <w:t>Budapest, 2008. február 25.</w:t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sz w:val="22"/>
          <w:szCs w:val="22"/>
        </w:rPr>
        <w:tab/>
        <w:t>Hivatkozási szám: 25/2007/2008/V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sztelt Sporttársak!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Az MKOSZ Versenyigazgatójaként a 2008. február 2-án lejátszott Siókosár NTE-Budaörs-Albacomp kosárlabda mérkőzéssel kapcsolatban, az Siókosár UK által a Magyar Kupa Versenykiírás 9.2 pontja alapján benyújtott óvást, valamit az ügyhöz kapcsolódó összes iratot megvizsgáltam, és az MKOSZ Alapszabályának 48. § 7a pontjának felhatalmazása alapján az alábbi határozatot hoztam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atározat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Siókosár UK által előterjesztett óvást elfogadom, és a mérkőzés újrajátszását rendelem el. A mérkőzést legkésőbb 2008. február 28-ig le kell játszani a két sportszervezet által megegyezett, és a versenyiroda által jóváhagyott időpontban.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z újrajátszás során a Fehérvár KC-be igazolt T licences játékosok nem játszhatnak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Az óvási és a fellebbezési díj a Siókosár UK sportszervezetének visszajár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len határozat ellen az Magyar Kupa 9.2 pontja alapján jogorvoslatért fordulni a Versenybizottsághoz a kézhezvételtől számított 8 órán belül benyújtott fellebbezéssel lehet. A fellebbezéshez csatolni kell 180.000 Ft fellebbezési díjat, melynek hiányában a fellebbezést semmisnek kell tekinteni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2"/>
          <w:szCs w:val="22"/>
        </w:rPr>
        <w:t>Indoklás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Az óvás vizsgálata során megállapítottam, hogy az óvásban hivatkozott Férfi B csoportos versenykiírás a T licencre jogosult játékosok erőviszony megállapítására vonatkozó minősítéséhez kapcsolódva azt írja, hogy az anyaegyesület 7 legjobb játékosa T licencet nem kaphat.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A fent leírtak alapján rendeltem el a mérkőzés újrajátszását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A vizsgálat eredményeként azonban az is megállapítható, hogy a T licence arra szolgál, hogy a magasabb osztályú sportszervezet fiatal játékosai, akik anyaegyesületükben csereként többnyire a padon ülve töltik el a mérkőzéseket, fejlődésük érdekében több játéklehetőséghez jussanak. Az alacsonyabb osztályú bajnokságban szereplő, fiatal, tehetséges játékosokra is kiterjesztette az MKOSZ Elnöksége ugyanezt a lehetőséget, és bevezette a felfelé T licence fogalmát, melyhez eredetileg és értelmezés szerint sem kapcsolható megfelelően a versenykiírásban szereplő szövegrész. A felfelé T licence esetében a szabály ily módon való alkalmazása egyértelműen azt eredményezi, hogy egy alacsonyabb osztályú sportszervezetből csak a legtehetségtelenebb fiatal játékosok juthatnak több játéklehetőséghez. Ebből viszont az következik, hogy ezen szabálypont ilyen értelmezése és megfogalmazása is hibás, melyet a jövőre nézve fenntartani indokolatlan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Siókosár UK által jogosulatlannak vélt szerepeltetés ténye, figyelembe véve a szabálypont tartalmát, és a szabályalkotók szándékát, valamint azt a tényt, hogy az Albacomp csapatában a versenyiroda által kiadott érvényes játékengedéllyel játszottak a játékosok nem áll meg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Mivel a versenykiírásban meglévő hiba következményeit nem kívántam a Siókosár UK sportszervezetére hárítani, ezért rendeltem el a mérkőzés újrajátszását az általa kifogásolt játékengedéllyel rendelkező játékosok szerepeletetése nélkül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336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sporttársi üdvözlettel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center" w:pos="666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Rózsás Gábor s.k.</w:t>
      </w:r>
    </w:p>
    <w:p>
      <w:pPr>
        <w:pStyle w:val="Normal"/>
        <w:tabs>
          <w:tab w:val="clear" w:pos="709"/>
          <w:tab w:val="center" w:pos="6660" w:leader="none"/>
        </w:tabs>
        <w:spacing w:lineRule="auto" w:line="360"/>
        <w:rPr/>
      </w:pPr>
      <w:r>
        <w:rPr>
          <w:rFonts w:cs="Arial"/>
          <w:sz w:val="22"/>
          <w:szCs w:val="22"/>
        </w:rPr>
        <w:tab/>
        <w:t>Versenyigazgató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pják: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ókosár UK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ba Regia SC Kft.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MKOSZ Főtitkár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rattá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_Switzerland  Bold">
    <w:altName w:val="Times New Roman"/>
    <w:charset w:val="00"/>
    <w:family w:val="auto"/>
    <w:pitch w:val="variable"/>
  </w:font>
  <w:font w:name="H-FuturaCondensed">
    <w:altName w:val="Times New Roman"/>
    <w:charset w:val="00"/>
    <w:family w:val="auto"/>
    <w:pitch w:val="variable"/>
  </w:font>
  <w:font w:name="HSwitzerland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20"/>
      <w:jc w:val="center"/>
      <w:outlineLvl w:val="0"/>
    </w:pPr>
    <w:rPr>
      <w:rFonts w:ascii="Arial Black" w:hAnsi="Arial Black" w:cs="Arial Black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autoSpaceDE w:val="true"/>
      <w:outlineLvl w:val="1"/>
    </w:pPr>
    <w:rPr>
      <w:rFonts w:ascii="Arial Black" w:hAnsi="Arial Black" w:cs="Arial Black"/>
      <w:sz w:val="30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cm">
    <w:name w:val="Főcím"/>
    <w:basedOn w:val="TextBody"/>
    <w:qFormat/>
    <w:pPr>
      <w:tabs>
        <w:tab w:val="clear" w:pos="709"/>
        <w:tab w:val="left" w:pos="567" w:leader="none"/>
      </w:tabs>
      <w:spacing w:before="0" w:after="0"/>
      <w:jc w:val="both"/>
    </w:pPr>
    <w:rPr>
      <w:b/>
      <w:caps/>
      <w:sz w:val="28"/>
    </w:rPr>
  </w:style>
  <w:style w:type="paragraph" w:styleId="Kpalrs">
    <w:name w:val="Képaláírás"/>
    <w:basedOn w:val="Normal"/>
    <w:next w:val="Normal"/>
    <w:qFormat/>
    <w:pPr>
      <w:autoSpaceDE w:val="true"/>
      <w:spacing w:before="0" w:after="20"/>
      <w:jc w:val="left"/>
    </w:pPr>
    <w:rPr>
      <w:rFonts w:ascii="Hu_Switzerland  Bold;Times New Roman" w:hAnsi="Hu_Switzerland  Bold;Times New Roman" w:cs="Hu_Switzerland  Bold;Times New Roman"/>
      <w:b/>
      <w:sz w:val="26"/>
      <w:szCs w:val="20"/>
      <w:lang w:val="en-GB"/>
    </w:rPr>
  </w:style>
  <w:style w:type="paragraph" w:styleId="Nrangltlutols">
    <w:name w:val="N rangl átl utolsó"/>
    <w:basedOn w:val="Normal"/>
    <w:qFormat/>
    <w:pPr>
      <w:tabs>
        <w:tab w:val="clear" w:pos="709"/>
        <w:tab w:val="right" w:pos="284" w:leader="none"/>
        <w:tab w:val="left" w:pos="426" w:leader="none"/>
        <w:tab w:val="left" w:pos="2127" w:leader="none"/>
        <w:tab w:val="right" w:pos="3686" w:leader="none"/>
        <w:tab w:val="right" w:pos="3969" w:leader="none"/>
      </w:tabs>
      <w:autoSpaceDE w:val="true"/>
      <w:jc w:val="left"/>
    </w:pPr>
    <w:rPr>
      <w:rFonts w:ascii="H-FuturaCondensed;Times New Roman" w:hAnsi="H-FuturaCondensed;Times New Roman" w:cs="H-FuturaCondensed;Times New Roman"/>
      <w:sz w:val="18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07:00Z</dcterms:created>
  <dc:creator>Halmos Péter</dc:creator>
  <dc:description/>
  <cp:keywords/>
  <dc:language>en-US</dc:language>
  <cp:lastModifiedBy>Alba Regia SC Kft</cp:lastModifiedBy>
  <cp:lastPrinted>2008-02-25T14:30:00Z</cp:lastPrinted>
  <dcterms:modified xsi:type="dcterms:W3CDTF">2008-02-26T09:07:00Z</dcterms:modified>
  <cp:revision>2</cp:revision>
  <dc:subject/>
  <dc:title>Basketball Körmend Sport Kft</dc:title>
</cp:coreProperties>
</file>